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06.2024 № 308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29.03.2012 № 462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оекта планировки территории,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ой красными линиями путепровода Олимпийского проспекта и Шараповского пр-да (пр-д 4624) в г. Мытищи, для размещения здания общественного назначения (заказчик – ООО «ВИП-сервис»)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от 29.03.2012 № 462 «Об утверждении проекта планировки территории, ограниченной красными линиями путепровода Олимпийского проспекта                           и Шараповского пр-да (пр-д 4624) в г. Мытищи, для размещения здания общественного назначения (заказчик – ООО «ВИП-сервис»)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9T11:56:00Z</cp:lastPrinted>
  <dcterms:modified xsi:type="dcterms:W3CDTF">2024-06-11T07:37:00Z</dcterms:modified>
  <cp:revision>18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